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PARENT &amp; CHILD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Comic Sans MS" w:hAnsi="Comic Sans MS"/>
          <w:b/>
          <w:i/>
          <w:sz w:val="40"/>
          <w:szCs w:val="40"/>
          <w:u w:val="single"/>
        </w:rPr>
        <w:t>Results</w:t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  <w:t>Winners in Red</w:t>
      </w:r>
    </w:p>
    <w:p>
      <w:pPr>
        <w:pStyle w:val="Normal"/>
        <w:rPr>
          <w:rFonts w:ascii="Comic Sans MS" w:hAnsi="Comic Sans MS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 Rou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455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2409"/>
        <w:gridCol w:w="426"/>
        <w:gridCol w:w="2551"/>
        <w:gridCol w:w="2835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aul &amp; Dave Townse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e &amp; Ian Bowl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Queens Head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&amp; Craig Greenoug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arsington Sport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ony &amp; Lee Gille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Littlemore Rugby Club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il &amp; Colin But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Squire Basse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gel &amp; Daniel Coll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am Monarch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n &amp; Pete Se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ricket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&amp; Sam Thomps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ite Hart Eynsham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Mick &amp; Mick Phipp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 &amp; Paul Hol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quire Bassett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dy &amp; Craig B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Six Bells Kidlingt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 &amp; Jason Coa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hite Hart Eynsham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ay &amp; Wayne Townsend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Squire Basse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&amp; Luke Maly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more Rugby Club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&amp; Brian Adam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icket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il &amp; Ben Ly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ree Pigeo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 Round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45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836"/>
        <w:gridCol w:w="2409"/>
        <w:gridCol w:w="426"/>
        <w:gridCol w:w="2835"/>
        <w:gridCol w:w="2549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eil &amp; Colin But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quire Basse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&amp; Ben Lyon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teve &amp; Mark Bayl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quire Basse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ny &amp; Lee Gillett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tlemore Rugby Club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n &amp; Pete Se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ricket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&amp; Wayne Townsend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ire Bassett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&amp; Liam Cost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ons Arm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live &amp; Sean Walsh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Kidlington Spts Club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dy &amp; Craig B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x Bells Kidlingt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&amp; Dave Townsend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hn &amp; Jason We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The George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k &amp; Mick Phipp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ree Pigeon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Brian Lester &amp; Darren Mull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ittlemore Rugby 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 &amp; Paul Wilkins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cketers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 &amp; Dave Edmond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dlington Spts Club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ichard &amp; Chris Lee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handos Arms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  <w:t>¼ Finals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409"/>
        <w:gridCol w:w="426"/>
        <w:gridCol w:w="2835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dy &amp; Craig B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x Bells Kidlingt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 &amp; Colin But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quire Bassett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ve &amp; Mark Baylis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quire Bassett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John &amp; Jason We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The Georg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n &amp; Pete Sel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ricketer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an Lester &amp; Darren Mull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ittlemore Rugby Club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e &amp; Sean Walsh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idlington Sport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ichard &amp; Chris L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handos Arms</w:t>
            </w:r>
          </w:p>
        </w:tc>
      </w:tr>
    </w:tbl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</w:t>
      </w:r>
      <w:r>
        <w:rPr>
          <w:b/>
          <w:u w:val="single"/>
        </w:rPr>
        <w:t>Semi-Final</w:t>
      </w:r>
    </w:p>
    <w:p>
      <w:pPr>
        <w:pStyle w:val="Normal"/>
        <w:ind w:left="3600" w:firstLine="72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94"/>
        <w:gridCol w:w="2409"/>
        <w:gridCol w:w="426"/>
        <w:gridCol w:w="2835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Andy &amp; Craig Beal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Six Bells Kidlingt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&amp; Jason Welle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he George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&amp; Chris Le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dos Arm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n &amp; Pete Sel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  <w:t>Cricketers</w:t>
            </w:r>
          </w:p>
        </w:tc>
      </w:tr>
    </w:tbl>
    <w:p>
      <w:pPr>
        <w:pStyle w:val="Normal"/>
        <w:ind w:left="3600" w:firstLine="720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   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          </w:t>
      </w:r>
      <w:r>
        <w:rPr>
          <w:b/>
          <w:u w:val="single"/>
        </w:rPr>
        <w:t>FINAL_</w:t>
      </w:r>
    </w:p>
    <w:p>
      <w:pPr>
        <w:pStyle w:val="Normal"/>
        <w:ind w:left="3600" w:firstLine="72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31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5"/>
        <w:gridCol w:w="2268"/>
        <w:gridCol w:w="426"/>
        <w:gridCol w:w="2835"/>
        <w:gridCol w:w="240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y &amp; Craig Be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x Bells Kidlington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 &amp; Pete Sellar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ricketers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2240" w:h="15840"/>
      <w:pgMar w:left="794" w:right="794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49:00Z</dcterms:created>
  <dc:creator> Andy Beal</dc:creator>
  <dc:description/>
  <cp:keywords/>
  <dc:language>en-US</dc:language>
  <cp:lastModifiedBy>andrewb</cp:lastModifiedBy>
  <cp:lastPrinted>2010-05-17T09:02:00Z</cp:lastPrinted>
  <dcterms:modified xsi:type="dcterms:W3CDTF">2011-09-06T08:12:00Z</dcterms:modified>
  <cp:revision>9</cp:revision>
  <dc:subject/>
  <dc:title>GREENE KING</dc:title>
</cp:coreProperties>
</file>